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2892"/>
      </w:tblGrid>
      <w:tr>
        <w:trPr>
          <w:trHeight w:val="3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700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5pt;height:27.75pt" filled="f" o:ole="">
                  <v:imagedata r:id="rId3" o:title=""/>
                </v:shape>
                <o:OLEObject Type="Embed" ProgID="" ShapeID="ole_rId2" DrawAspect="Content" ObjectID="_24126812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. MECC. VVTL01101X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. 0963376745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napToGrid w:val="false"/>
              <w:spacing w:lineRule="atLeast" w:line="240"/>
              <w:ind w:right="-51"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</w:rPr>
              <w:drawing>
                <wp:inline distT="0" distB="0" distL="0" distR="0">
                  <wp:extent cx="227330" cy="238125"/>
                  <wp:effectExtent l="0" t="0" r="0" b="0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TITUTO D’ISTRUZIONE SUPERIORE  I.T.G. e I.T.I. 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IBO VALENTIA-Via G.Fortunato,snc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9900 Vibo Valentia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EC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VVIS011007@pec.istruzione.it</w:t>
              </w:r>
            </w:hyperlink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-mail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VVIS011007@istruzione.it</w:t>
              </w:r>
            </w:hyperlink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. Mecc. VVIS011007 Cod. Fiscale 96035950797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T.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BO VALENT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44830</wp:posOffset>
                  </wp:positionH>
                  <wp:positionV relativeFrom="margin">
                    <wp:posOffset>247015</wp:posOffset>
                  </wp:positionV>
                  <wp:extent cx="554990" cy="557530"/>
                  <wp:effectExtent l="0" t="0" r="0" b="0"/>
                  <wp:wrapTight wrapText="right">
                    <wp:wrapPolygon edited="0">
                      <wp:start x="-729" y="-225"/>
                      <wp:lineTo x="-729" y="21555"/>
                      <wp:lineTo x="22055" y="21555"/>
                      <wp:lineTo x="22055" y="-225"/>
                      <wp:lineTo x="-729" y="-22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753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COD. MECC. VVTF01101Q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. 0963376741</w:t>
            </w:r>
          </w:p>
          <w:p>
            <w:pPr>
              <w:pStyle w:val="Normal"/>
              <w:tabs>
                <w:tab w:val="clear" w:pos="708"/>
                <w:tab w:val="decimal" w:pos="283" w:leader="none"/>
                <w:tab w:val="decimal" w:pos="850" w:leader="none"/>
              </w:tabs>
              <w:spacing w:lineRule="atLeast" w:line="240"/>
              <w:ind w:right="-51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</w:rPr>
        <w:t xml:space="preserve">Allegato: modello richiesta di visita </w:t>
      </w:r>
    </w:p>
    <w:p>
      <w:pPr>
        <w:pStyle w:val="TextBody"/>
        <w:spacing w:lineRule="auto" w:line="276"/>
        <w:ind w:left="-567" w:right="472" w:hanging="0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Al Dirigente Scolastico </w:t>
      </w:r>
      <w:r>
        <w:rPr>
          <w:rFonts w:cs="Comic Sans MS" w:ascii="Comic Sans MS" w:hAnsi="Comic Sans MS"/>
          <w:sz w:val="20"/>
          <w:szCs w:val="20"/>
          <w:lang w:val="it-IT"/>
        </w:rPr>
        <w:t>IIS ITG_ITI VIBO VALENTIA</w:t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</w:rPr>
        <w:t xml:space="preserve">Il/la sottoscritt__ _______________________________ , nato a __________________________ il </w:t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</w:rPr>
        <w:t xml:space="preserve">_______________, in servizio presso questo Istituto in qualità di _______________________ </w:t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</w:rPr>
        <w:t xml:space="preserve">ritenendo di essere in condizioni di fragilità e dunque maggiormente esposto a rischio di contagio da SARSCoV-2 </w:t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jc w:val="center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</w:rPr>
        <w:t>CHIEDE</w:t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</w:rPr>
        <w:t xml:space="preserve">alla S.V. di essere sottoposto a visita da parte del Medico Competente /Medico del Lavoro INAIL. </w:t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</w:rPr>
        <w:t>Il sottoscritto si impegna a produrre la documentazione medica in suo possesso, riferita alla condizione di fragilità, al Medico Competente /Medico del Lavoro INAIL.</w:t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i allega alla presente richiesta copia del proprio documento di identità in corso di validità. </w:t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</w:rPr>
        <w:t xml:space="preserve">Luogo e data ______________ </w:t>
      </w:r>
    </w:p>
    <w:p>
      <w:pPr>
        <w:pStyle w:val="TextBody"/>
        <w:spacing w:lineRule="auto" w:line="276"/>
        <w:ind w:left="-567" w:right="472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</w:p>
    <w:p>
      <w:pPr>
        <w:pStyle w:val="TextBody"/>
        <w:spacing w:lineRule="auto" w:line="276"/>
        <w:ind w:left="-567" w:right="472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In fede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/>
      <w:outlineLvl w:val="1"/>
    </w:pPr>
    <w:rPr>
      <w:rFonts w:ascii="inherit;Times New Roman" w:hAnsi="inherit;Times New Roman" w:cs="inherit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HG Mincho Light J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inherit;Times New Roman" w:hAnsi="inherit;Times New Roman" w:cs="inherit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3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VVIS011007@pec.istruzione.it" TargetMode="External"/><Relationship Id="rId6" Type="http://schemas.openxmlformats.org/officeDocument/2006/relationships/hyperlink" Target="mailto:VVIS011007@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28:00Z</dcterms:created>
  <dc:creator>GRAMENDOLA</dc:creator>
  <dc:description/>
  <dc:language>en-US</dc:language>
  <cp:lastModifiedBy>Preside</cp:lastModifiedBy>
  <cp:lastPrinted>2020-07-04T12:04:00Z</cp:lastPrinted>
  <dcterms:modified xsi:type="dcterms:W3CDTF">2020-07-04T10:28:00Z</dcterms:modified>
  <cp:revision>2</cp:revision>
  <dc:subject/>
  <dc:title/>
</cp:coreProperties>
</file>